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Эмі Лоўэл</w:t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Рамяство паэт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The Poet's Trade)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Нікому не прыходзіць у галаву, што чалавек здольны змайстраваць крэсла без аніякіх пра тое ведаў, але існуе папулярнае ўяўленне, што паэтамі нараджаюцца, а не робяцца, і што вершы вырываюцца з перапоўненага паэтавага сэрца самі па сабе. Насамрэч жа творца мусіць вучыцца свайму рамяству гэтаксама і з такой жа стараннасцю, як цясляр. Яго сэрца могуць перапаўняць высокія думы і яскравыя мроі, але калі паэт не ў стане перадаць іх свайму чытачу праз пісьмовае слова, яго нельга назваць паэтам. Рабочаму можна ў выніку дараваць і, патраціўшы колькі хвілінаў, патлумачыць і распісаць асаблівасці ягонага рамяства. Але мастацкі твор, што не вытрымлівае пільнага разгляду, — адно вартая жалю, нядбайна скляпаная рэч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І найперш я хацела б выказаць глыбокае перакананне, што паэзія не мусіць парывацца вучыць, яна мусіць існаваць папросту таму, што гэта створаная прыгажосць, няхай сабе часам і прыгажосць гатычнага гратэску. Мы не просім дрэвы даваць нам урокі маральнасці, толькі Армія Выратавання бачыць неабходнасць абвешваць іх тэкстамі. Мы ведаем, што творы гэтыя смешныя, але многія з нас не разумеюць, што выяўляць прапісную мараль ва ўсіх творах мастацтва: карцінах, скульптурах, вершах — гэта не проста смешна, гэта баязліва і вульгарна. Мы не давяраем прыгажосці, якую разумеем толькі часткова, і кідаемся да яе са сваімі нахабнымі меркаваннямі. Як жа мы далёка ад “прыняцця Сусвету”! Сусвету, што раскідвае кантыненты і моры і не дае тлумачэнняў. Мастацтва — гэта такая ж праява Сусвету, як экватарыяльныя штормы ці закон гравітацыі. А мы працягваем яго ўспрымаць проста як арнамент ці тое, што не мае ніякага значэння, пакуль не нашпігаванае цвікамі, на якія так зручна навешваць мілыя і пазітыўныя сантыменты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i/>
          <w:i/>
          <w:lang w:val="be-BY"/>
        </w:rPr>
      </w:pPr>
      <w:r>
        <w:rPr>
          <w:i/>
          <w:lang w:val="be-BY"/>
        </w:rPr>
        <w:t xml:space="preserve">пераклад з ангельскай — </w:t>
      </w:r>
      <w:r>
        <w:rPr>
          <w:lang w:val="be-BY"/>
        </w:rPr>
        <w:t>Юля Цімафеева</w:t>
      </w:r>
    </w:p>
    <w:p>
      <w:pPr>
        <w:pStyle w:val="Normal"/>
        <w:rPr>
          <w:i/>
          <w:i/>
          <w:lang w:val="be-BY"/>
        </w:rPr>
      </w:pPr>
      <w:r>
        <w:rPr>
          <w:i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8:00Z</dcterms:created>
  <dc:creator>Администратор</dc:creator>
  <dc:description/>
  <dc:language>en-US</dc:language>
  <cp:lastModifiedBy>user</cp:lastModifiedBy>
  <dcterms:modified xsi:type="dcterms:W3CDTF">2014-01-12T04:31:00Z</dcterms:modified>
  <cp:revision>2</cp:revision>
  <dc:subject/>
  <dc:title/>
</cp:coreProperties>
</file>